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78-2020-202</w:t>
      </w:r>
      <w:bookmarkEnd w:id="0"/>
      <w:r>
        <w:rPr>
          <w:szCs w:val="21"/>
          <w:u w:val="single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bookmarkStart w:id="1" w:name="组织名称"/>
            <w:bookmarkEnd w:id="1"/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南京地铁运营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zh-CN" w:eastAsia="zh-CN"/>
              </w:rPr>
              <w:t>8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9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14"/>
        <w:gridCol w:w="2075"/>
        <w:gridCol w:w="23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30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公司为重点耗能单位，企业正在开展能源管理体系评价工作。公司建立了《能源管理规定》、《能源计量管理办法》等规章制度，严格落实执行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耗能为</w:t>
            </w:r>
            <w:r>
              <w:rPr>
                <w:rFonts w:eastAsia="宋体" w:cs="Times New Roman"/>
                <w:bCs/>
                <w:sz w:val="24"/>
                <w:szCs w:val="24"/>
                <w:lang w:val="zh-CN" w:eastAsia="zh-CN"/>
              </w:rPr>
              <w:t>8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39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万吨标准煤。企业配备进出用能单位测量设备为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台件，次级用能单位测量设备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7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台件，主要用能测量设备为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93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台件，配备率均满足要求。企业主要耗能为电力，能源测量设备配备和准确度等级满足要求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企业建立了线路级能源管理系统和线网级能源管理平台，对电能消耗数据进行采集、分析、处理，统一汇总到线网能源管理平台，实时了解各线路、各车站电能消耗状况，提高了能源管理水平，并通过开展节能管理、节能研究及技术改造等工作，进一步降低了能源消耗，主要指标达到国内同行业先进水平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287655</wp:posOffset>
                  </wp:positionV>
                  <wp:extent cx="614680" cy="3854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51460</wp:posOffset>
                  </wp:positionV>
                  <wp:extent cx="671830" cy="5994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企业能源管理满足《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用能单位能源计量器具配备和管理通则》的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9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2022.11.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10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103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win8</cp:lastModifiedBy>
  <cp:lastPrinted>2017-03-07T09:20:00Z</cp:lastPrinted>
  <dcterms:modified xsi:type="dcterms:W3CDTF">2022-11-09T07:20:46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92C098CB4BA0B913A7BF968751F4</vt:lpwstr>
  </property>
  <property fmtid="{D5CDD505-2E9C-101B-9397-08002B2CF9AE}" pid="3" name="KSOProductBuildVer">
    <vt:lpwstr>2052-11.1.0.10314</vt:lpwstr>
  </property>
</Properties>
</file>