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8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地铁运营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书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18860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18983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区麒麟社区西流大队高井村灵山控制中心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轨道交通运营；工程设计、工程监理、工程技术咨询及培训；企业管理咨询；建筑材料、机电设备、五金交电销售；物业管理；机械及电器设备材料租赁；电梯安装、维修；道路货物运输；工程测量；城市桥梁、隧道设施管理服务；互联网广告服务；其它广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0-M1MMS-12745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43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8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355600</wp:posOffset>
                  </wp:positionV>
                  <wp:extent cx="614680" cy="3854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13330</wp:posOffset>
                  </wp:positionH>
                  <wp:positionV relativeFrom="paragraph">
                    <wp:posOffset>346710</wp:posOffset>
                  </wp:positionV>
                  <wp:extent cx="567055" cy="4254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80235</wp:posOffset>
                  </wp:positionH>
                  <wp:positionV relativeFrom="paragraph">
                    <wp:posOffset>288290</wp:posOffset>
                  </wp:positionV>
                  <wp:extent cx="609600" cy="4953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0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0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11-09T12:12:14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