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无锡澳雅特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57150</wp:posOffset>
                  </wp:positionV>
                  <wp:extent cx="622300" cy="30416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1-07T02:53:32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5AD06E274ADC8DC71B8C0C415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