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澳雅特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120650</wp:posOffset>
                  </wp:positionV>
                  <wp:extent cx="2416175" cy="120840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铭牌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0860</wp:posOffset>
                  </wp:positionH>
                  <wp:positionV relativeFrom="paragraph">
                    <wp:posOffset>74930</wp:posOffset>
                  </wp:positionV>
                  <wp:extent cx="1155700" cy="154178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工厂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88900</wp:posOffset>
                  </wp:positionV>
                  <wp:extent cx="1764030" cy="132397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42845</wp:posOffset>
                  </wp:positionH>
                  <wp:positionV relativeFrom="paragraph">
                    <wp:posOffset>74930</wp:posOffset>
                  </wp:positionV>
                  <wp:extent cx="1817370" cy="1363980"/>
                  <wp:effectExtent l="0" t="0" r="0" b="0"/>
                  <wp:wrapSquare wrapText="bothSides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：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95885</wp:posOffset>
                  </wp:positionV>
                  <wp:extent cx="1804670" cy="135382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库房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2-11-09T10:53:51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