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无锡澳雅特家具有限公司</w:t>
      </w:r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208-2022-SA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无锡市陈列馆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无锡市扬名高新技术产业园区梁新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松涛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093081307</w:t>
      </w:r>
      <w:bookmarkEnd w:id="5"/>
    </w:p>
    <w:p>
      <w:pPr>
        <w:pStyle w:val="Style14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家具（钢木家具：智能办公家具、办公家具、教学家具、实验室家具、公寓家具、居室家具、医疗家具、宾馆家具、公共场所家具；木制家具：智能办公家具、木制办公家具、教学家具、实验室家具、公寓家具、居室家具、医疗家具、宾馆家具、公共场所家具；软体家具：沙发、座椅、软体床）的售后服务（销售的技术支持、配送安装、维修服务、退换货、投诉处理）</w:t>
      </w:r>
      <w:bookmarkEnd w:id="13"/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</w:t>
      </w:r>
      <w:r>
        <w:rPr>
          <w:rFonts w:cs="Tahoma"/>
          <w:lang w:eastAsia="zh-CN"/>
        </w:rPr>
        <w:t>1.0</w:t>
      </w:r>
      <w:r>
        <w:rPr>
          <w:rFonts w:cs="Tahoma"/>
          <w:lang w:eastAsia="zh-CN"/>
        </w:rPr>
        <w:t>人日</w:t>
      </w:r>
      <w:r>
        <w:rPr>
          <w:rFonts w:cs="Tahoma"/>
        </w:rPr>
        <w:t xml:space="preserve">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  <w:r>
        <w:br w:type="page"/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5795</wp:posOffset>
            </wp:positionH>
            <wp:positionV relativeFrom="paragraph">
              <wp:posOffset>26670</wp:posOffset>
            </wp:positionV>
            <wp:extent cx="622300" cy="30416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28" r="59231" b="5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03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03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4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9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（腾讯会议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211-119-27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6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（微信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层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组织架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人员配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资源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9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（微信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生产技术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附属文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明示信息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安全提示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缺陷信息公开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合规性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量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保修期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2:30-13:3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（微信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综合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监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改进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退换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渠道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网站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系统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满意度调查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1--5.3.2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（微信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供销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规范要求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7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服务文化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登记和接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个人形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代用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（微信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检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商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技术支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设施维护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件质量、供应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（微信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（微信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（腾讯会议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661-373-18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11-08T04:26:22Z</dcterms:modified>
  <cp:revision>1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