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96"/>
          <w:szCs w:val="200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无锡澳雅特家具有限公司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0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0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张弓强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戚茂强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9.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退换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1--5.3.2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投诉处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张弓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张弓强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无锡澳雅特家具有限公司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陈松寿 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：张弓强  售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后服务接待、售后服务技术支持、售后服务处理、售后服务监督、销售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张弓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戚茂强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0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各方面运行良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望各部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戚茂强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09.18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日期 陈松寿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09.18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11-08T07:01:34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4D1A8EF2473E963401524B6509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