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28130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11.0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auto" w:line="24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830</wp:posOffset>
          </wp:positionH>
          <wp:positionV relativeFrom="paragraph">
            <wp:posOffset>-31750</wp:posOffset>
          </wp:positionV>
          <wp:extent cx="532765" cy="53276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11-07T10:37:2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3E362F191432A9BB9BBAB355946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