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4101"/>
        <w:gridCol w:w="2316"/>
        <w:gridCol w:w="4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禄科技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艳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9553686</w:t>
            </w:r>
            <w:bookmarkEnd w:id="4"/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未认可：资质范围内医疗设备（手动病床、药品柜、药架、器械柜、治疗柜、操作台、处置柜、护士站、清洗台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医疗设备（手动病床、药品柜、药架、器械柜、治疗柜、操作台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医疗设备（手动病床、药品柜、药架、器械柜、治疗柜、操作台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所涉及场所的相关职业健康安全管理活动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,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23.01.01,23.01.04,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09359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,23.01.01,23.01.04,23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23.01.01,23.01.04,23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23.01.01,23.01.04,23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虎保险设备集团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1T08:55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