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3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035</wp:posOffset>
            </wp:positionH>
            <wp:positionV relativeFrom="paragraph">
              <wp:posOffset>66675</wp:posOffset>
            </wp:positionV>
            <wp:extent cx="894715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186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天禄科技集团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1-24T03:47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41D520E941298F68F89EF91182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