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58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鼎盛源节能热力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5397171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5397171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邰学玉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范玉泉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生物质炉具、取暖设备（碳纤维电暖器）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生物质炉具、取暖设备（碳纤维电暖器）的销售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生物质炉具、取暖设备（碳纤维电暖器）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玉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7379928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