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8-2019-QEO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鼎盛源节能热力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桂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邰学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5397171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539717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临沂市兰山区柳青街道北京路与蒙河路交汇招商大厦</w:t>
            </w:r>
            <w:r>
              <w:rPr/>
              <w:t>1</w:t>
            </w:r>
            <w:r>
              <w:rPr/>
              <w:t>号楼</w:t>
            </w:r>
            <w:r>
              <w:rPr/>
              <w:t>80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临沂市兰山区柳青街道北京路与蒙河路交汇招商大厦</w:t>
            </w:r>
            <w:r>
              <w:rPr/>
              <w:t>1</w:t>
            </w:r>
            <w:r>
              <w:rPr/>
              <w:t>号楼</w:t>
            </w:r>
            <w:r>
              <w:rPr/>
              <w:t>807</w:t>
            </w:r>
            <w:r>
              <w:rPr/>
              <w:t>室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生物质炉具、取暖设备（碳纤维电暖器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生物质炉具、取暖设备（碳纤维电暖器）的销售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生物质炉具、取暖设备（碳纤维电暖器）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4,E1.9,O1.9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3,E:0.4,O:0.4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20-01-16T08:42:1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