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蓝景包装技术开发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01290" cy="36010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92195" cy="2695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11-16T05:43:2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