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0550</wp:posOffset>
            </wp:positionH>
            <wp:positionV relativeFrom="paragraph">
              <wp:posOffset>-300990</wp:posOffset>
            </wp:positionV>
            <wp:extent cx="7200265" cy="1250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720" r="-5" b="1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250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姜海军  冷春宇  朱晓丽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3.1.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常州瑞禹信息技术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常州瑞禹信息技术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1-12T23:1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