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35"/>
        <w:gridCol w:w="885"/>
        <w:gridCol w:w="450"/>
        <w:gridCol w:w="255"/>
        <w:gridCol w:w="1410"/>
        <w:gridCol w:w="308"/>
        <w:gridCol w:w="1207"/>
        <w:gridCol w:w="1871"/>
        <w:gridCol w:w="484"/>
        <w:gridCol w:w="710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瑞禹信息技术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岳涛</w:t>
            </w:r>
            <w:bookmarkEnd w:id="3"/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1176287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汇贤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物管楼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州金坛左邻右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102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信息系统集成服务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江苏省宜兴市新建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信息系统集成服务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所涉及场所的相关职业健康安全管理活动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,33.02.01,33.02.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1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1T07:5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