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0"/>
        <w:gridCol w:w="840"/>
        <w:gridCol w:w="809"/>
        <w:gridCol w:w="1441"/>
        <w:gridCol w:w="1542"/>
        <w:gridCol w:w="2316"/>
        <w:gridCol w:w="662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瑞禹信息技术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岳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1176287</w:t>
            </w:r>
            <w:bookmarkEnd w:id="4"/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远程审核沟通工具：微信、电话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汇贤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物管楼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州金坛左邻右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-102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信息系统集成服务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江苏省宜兴市新建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范围：信息系统集成服务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开发；信息系统集成服务；计算机软硬件及辅助设备、电子产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开发；信息系统集成服务；计算机软硬件及辅助设备、电子产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应用软件开发；信息系统集成服务；计算机软硬件及辅助设备、电子产品销售所涉及场所的相关职业健康安全管理活动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33.02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2.00,33.02.01,33.02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1-01T09:0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