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85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恒旭石油装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康丙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546615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546615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胜利工业园现河路与峨眉山路路口南</w:t>
            </w: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米路东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及配件、仪器仪表（含实验设备）、泵及配件、水处理设备、环保设备、工矿配件（含球磨机配件、减速机配件、风机配件、起重机械配件、冷冻机配件、锅炉配件、汽轮机配件、液压件）、标牌、护栏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</w:rPr>
              <w:drawing>
                <wp:inline distT="0" distB="0" distL="0" distR="0">
                  <wp:extent cx="544830" cy="365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1.0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1.0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11-06T00:14:3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AC37E57834E18B571A9AF94DA97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