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博和新材料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益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286961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兴仁镇酒店居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兴仁镇酒店居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格板的生产及销售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11-11T14:28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