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794"/>
        <w:gridCol w:w="8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博和新材料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益锋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6286961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1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结合远程审核 □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音频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 □数据共享 □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通州区兴仁镇酒店居外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通州区兴仁镇酒店居外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格板的生产及销售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红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9537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3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0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11-06T13:32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