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通博和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6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36195</wp:posOffset>
            </wp:positionV>
            <wp:extent cx="292735" cy="231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</w:rPr>
        <w:t>202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04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11-06T13:26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