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管理体系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核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0" w:name="组织名称"/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江西金源有色地质测试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诚信管理体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依据</w:t>
            </w:r>
            <w:r>
              <w:rPr>
                <w:rFonts w:cs="宋体" w:ascii="宋体" w:hAnsi="宋体"/>
                <w:szCs w:val="21"/>
              </w:rPr>
              <w:t>GB/T31950-201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体系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Tahoma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岩矿分析测定、地质实验及测试技术服务；农产品检测；环境监测；土壤污染治理与修复服务</w:t>
            </w:r>
            <w:r>
              <w:rPr>
                <w:rFonts w:ascii="宋体" w:hAnsi="宋体" w:cs="宋体"/>
                <w:color w:val="000000"/>
                <w:szCs w:val="21"/>
              </w:rPr>
              <w:t>所涉及的诚信管理活动：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远程</w:t>
            </w:r>
            <w:r>
              <w:rPr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3" w:name="审核日期安排"/>
            <w:r>
              <w:rPr>
                <w:rFonts w:cs="Tahoma"/>
                <w:sz w:val="24"/>
                <w:szCs w:val="24"/>
              </w:rPr>
              <w:t>202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2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11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20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日</w:t>
            </w:r>
            <w:r>
              <w:rPr>
                <w:rFonts w:cs="Tahoma"/>
                <w:sz w:val="24"/>
                <w:szCs w:val="24"/>
              </w:rPr>
              <w:t>上</w:t>
            </w:r>
            <w:r>
              <w:rPr>
                <w:rFonts w:cs="Tahoma"/>
                <w:sz w:val="24"/>
                <w:szCs w:val="24"/>
              </w:rPr>
              <w:t>午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202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2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11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20</w:t>
            </w:r>
            <w:r>
              <w:rPr>
                <w:rFonts w:cs="Tahoma"/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下</w:t>
            </w:r>
            <w:r>
              <w:rPr>
                <w:rFonts w:cs="Tahoma"/>
                <w:sz w:val="24"/>
                <w:szCs w:val="24"/>
              </w:rPr>
              <w:t>午共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1</w:t>
            </w:r>
            <w:r>
              <w:rPr>
                <w:rFonts w:cs="Tahoma"/>
                <w:sz w:val="24"/>
                <w:szCs w:val="24"/>
              </w:rPr>
              <w:t>.0</w:t>
            </w:r>
            <w:r>
              <w:rPr>
                <w:rFonts w:cs="Tahoma"/>
                <w:sz w:val="24"/>
                <w:szCs w:val="24"/>
              </w:rPr>
              <w:t>天</w:t>
            </w:r>
            <w:bookmarkEnd w:id="3"/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伍光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监督 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1427570229"/>
            <w:bookmarkStart w:id="5" w:name="__Fieldmark__0_1427570229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1427570229"/>
            <w:bookmarkStart w:id="7" w:name="__Fieldmark__1_1427570229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1427570229"/>
            <w:bookmarkStart w:id="9" w:name="__Fieldmark__2_1427570229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1427570229"/>
            <w:bookmarkStart w:id="11" w:name="__Fieldmark__3_1427570229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1427570229"/>
            <w:bookmarkStart w:id="13" w:name="__Fieldmark__4_1427570229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1427570229"/>
            <w:bookmarkStart w:id="15" w:name="__Fieldmark__5_1427570229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1427570229"/>
            <w:bookmarkStart w:id="17" w:name="__Fieldmark__6_1427570229"/>
            <w:bookmarkEnd w:id="1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组长： </w:t>
            </w:r>
            <w:r>
              <w:rPr>
                <w:rFonts w:ascii="宋体" w:hAnsi="宋体" w:cs="宋体"/>
                <w:lang w:val="en-US" w:eastAsia="zh-CN"/>
              </w:rPr>
              <w:t>伍光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核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体系认证覆盖范围确认，是否同现场审核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1427570229"/>
            <w:bookmarkStart w:id="19" w:name="__Fieldmark__7_1427570229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1427570229"/>
            <w:bookmarkStart w:id="21" w:name="__Fieldmark__8_1427570229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1427570229"/>
            <w:bookmarkStart w:id="23" w:name="__Fieldmark__9_1427570229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1427570229"/>
            <w:bookmarkStart w:id="25" w:name="__Fieldmark__10_1427570229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1427570229"/>
            <w:bookmarkStart w:id="27" w:name="__Fieldmark__11_1427570229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1427570229"/>
            <w:bookmarkStart w:id="29" w:name="__Fieldmark__12_1427570229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1427570229"/>
            <w:bookmarkStart w:id="31" w:name="__Fieldmark__13_1427570229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2" w:name="__Fieldmark__14_1427570229"/>
            <w:bookmarkStart w:id="33" w:name="__Fieldmark__14_1427570229"/>
            <w:bookmarkEnd w:id="3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375</wp:posOffset>
          </wp:positionH>
          <wp:positionV relativeFrom="paragraph">
            <wp:posOffset>203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伍光华</cp:lastModifiedBy>
  <cp:lastPrinted>2014-07-31T17:31:00Z</cp:lastPrinted>
  <dcterms:modified xsi:type="dcterms:W3CDTF">2022-11-20T06:21:15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C3D8EF21E470CBE1C37B54EB2F9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