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60"/>
        <w:gridCol w:w="1208"/>
        <w:gridCol w:w="67"/>
        <w:gridCol w:w="112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鑫美地（成都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袁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素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68045506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8045506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市双流区西南航空港经济开发区空港四路</w:t>
            </w:r>
            <w:r>
              <w:rPr/>
              <w:t>2666</w:t>
            </w:r>
            <w:r>
              <w:rPr/>
              <w:t>号</w:t>
            </w:r>
            <w:r>
              <w:rPr/>
              <w:t>12</w:t>
            </w:r>
            <w:r>
              <w:rPr/>
              <w:t>区</w:t>
            </w:r>
            <w:r>
              <w:rPr/>
              <w:t>3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（四川）自由贸易试验区成都市双流区西南航空港经济开发区空港四路</w:t>
            </w:r>
            <w:r>
              <w:rPr/>
              <w:t>2666</w:t>
            </w:r>
            <w:r>
              <w:rPr/>
              <w:t>号</w:t>
            </w:r>
            <w:r>
              <w:rPr/>
              <w:t>12</w:t>
            </w:r>
            <w:r>
              <w:rPr/>
              <w:t>区</w:t>
            </w:r>
            <w:r>
              <w:rPr/>
              <w:t>3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继电器的研发与生产（许可范围内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08T06:05:4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