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西金源有色地质测试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7115" cy="45935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115" cy="459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5845" cy="45961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伍光华</cp:lastModifiedBy>
  <cp:lastPrinted>2019-05-13T11:16:00Z</cp:lastPrinted>
  <dcterms:modified xsi:type="dcterms:W3CDTF">2022-11-19T09:03:2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