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初刻智能机械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0080" cy="593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593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4759960" cy="356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4900" cy="484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48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11-07T08:28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