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3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精嘉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匡士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17659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95969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黄渡镇曹安公路</w:t>
            </w:r>
            <w:r>
              <w:rPr>
                <w:color w:val="000000"/>
                <w:szCs w:val="21"/>
              </w:rPr>
              <w:t>438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球阀，止回阀、蝶阀的设计和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2603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1-28T03:18:5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