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050</wp:posOffset>
            </wp:positionH>
            <wp:positionV relativeFrom="paragraph">
              <wp:posOffset>-793750</wp:posOffset>
            </wp:positionV>
            <wp:extent cx="6922770" cy="978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000000"/>
                <w:sz w:val="24"/>
              </w:rPr>
              <w:t>上海清河机械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海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姜海军</cp:lastModifiedBy>
  <dcterms:modified xsi:type="dcterms:W3CDTF">2022-11-08T11:03:00Z</dcterms:modified>
  <cp:revision>1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