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上海清河机械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5140</wp:posOffset>
                  </wp:positionH>
                  <wp:positionV relativeFrom="paragraph">
                    <wp:posOffset>186055</wp:posOffset>
                  </wp:positionV>
                  <wp:extent cx="3075305" cy="2242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752475</wp:posOffset>
                  </wp:positionV>
                  <wp:extent cx="3955415" cy="29095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5415" cy="290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11-08T10:59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