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985</wp:posOffset>
            </wp:positionH>
            <wp:positionV relativeFrom="paragraph">
              <wp:posOffset>-920115</wp:posOffset>
            </wp:positionV>
            <wp:extent cx="7056755" cy="99764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上海清河机械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售后服务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>2022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：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服务的实施范围：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姜海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22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姜海军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1-08T11:01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