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5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5"/>
        <w:gridCol w:w="394"/>
        <w:gridCol w:w="1265"/>
        <w:gridCol w:w="103"/>
        <w:gridCol w:w="1323"/>
        <w:gridCol w:w="671"/>
        <w:gridCol w:w="549"/>
        <w:gridCol w:w="1415"/>
        <w:gridCol w:w="586"/>
        <w:gridCol w:w="111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清河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海燕</w:t>
            </w:r>
            <w:bookmarkEnd w:id="3"/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8370418</w:t>
            </w:r>
            <w:bookmarkEnd w:id="4"/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远程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南翔镇德力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南翔镇德力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车液力端总成及配件、锻制法兰的售后服务（配送、安装、维修、保养）（五星级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04T11:3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