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博雅家具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1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83210</wp:posOffset>
                  </wp:positionV>
                  <wp:extent cx="685800" cy="3143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3" r="-6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20650</wp:posOffset>
                  </wp:positionV>
                  <wp:extent cx="752475" cy="6286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30245</wp:posOffset>
                  </wp:positionH>
                  <wp:positionV relativeFrom="paragraph">
                    <wp:posOffset>269875</wp:posOffset>
                  </wp:positionV>
                  <wp:extent cx="1010285" cy="3340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2540</wp:posOffset>
                  </wp:positionV>
                  <wp:extent cx="1010285" cy="3340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35890</wp:posOffset>
                  </wp:positionV>
                  <wp:extent cx="752475" cy="6286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5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市博雅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11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20650</wp:posOffset>
                  </wp:positionV>
                  <wp:extent cx="752475" cy="62865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-27305</wp:posOffset>
                  </wp:positionV>
                  <wp:extent cx="1010285" cy="33401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-5715</wp:posOffset>
                  </wp:positionV>
                  <wp:extent cx="685800" cy="31432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3" r="-6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83515</wp:posOffset>
                  </wp:positionV>
                  <wp:extent cx="752475" cy="62865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8523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11-04T03:23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