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石家庄市博雅家具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51054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因按照客户要求和行业规范提供服务，因此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确定为不适用。确定不适用的要求不影响确保产品质量和服务合格的能力及责任，对增强客户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3111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2667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11-04T13:48:2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