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63"/>
        <w:gridCol w:w="1111"/>
        <w:gridCol w:w="1371"/>
        <w:gridCol w:w="500"/>
        <w:gridCol w:w="392"/>
        <w:gridCol w:w="384"/>
        <w:gridCol w:w="2411"/>
        <w:gridCol w:w="111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巨神泵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亚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7735555</w:t>
            </w:r>
            <w:bookmarkEnd w:id="4"/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水泵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水泵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离心泵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离心泵的生产 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1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