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年</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471170" cy="19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471170" cy="191135"/>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4-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巨神泵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1-08T02:37: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