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64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35"/>
        <w:gridCol w:w="1062"/>
        <w:gridCol w:w="46"/>
        <w:gridCol w:w="1418"/>
        <w:gridCol w:w="549"/>
        <w:gridCol w:w="726"/>
        <w:gridCol w:w="1517"/>
        <w:gridCol w:w="893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巨神泵业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亚彬</w:t>
            </w:r>
            <w:bookmarkEnd w:id="3"/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97735555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国市石佛水泵工业区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国市石佛水泵工业区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1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1.02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离心泵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离心泵的生产 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244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244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8.01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8.01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2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04T01:13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