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tbl>
      <w:tblPr>
        <w:tblW w:w="152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60"/>
        <w:gridCol w:w="12310"/>
        <w:gridCol w:w="470"/>
      </w:tblGrid>
      <w:tr>
        <w:trPr>
          <w:trHeight w:val="5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过程与活动、抽样计划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涉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款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生产部     主管领导：朱建平    陪同人员：沈国锦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磊</w:t>
            </w:r>
            <w:r>
              <w:rPr>
                <w:rFonts w:ascii="楷体" w:hAnsi="楷体" w:cs="楷体" w:eastAsia="楷体"/>
                <w:sz w:val="24"/>
                <w:szCs w:val="24"/>
                <w:lang w:val="de-DE"/>
              </w:rPr>
              <w:t>夏包喜</w:t>
            </w:r>
            <w:r>
              <w:rPr>
                <w:rFonts w:ascii="楷体" w:hAnsi="楷体" w:cs="楷体" w:eastAsia="楷体"/>
                <w:sz w:val="24"/>
                <w:szCs w:val="24"/>
                <w:lang w:val="de-DE"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提供技术支持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2.12.6-7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eastAsia="宋体" w:cs="新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审核条款：</w:t>
            </w:r>
            <w:r>
              <w:rPr>
                <w:rFonts w:eastAsia="宋体" w:cs="新宋体" w:ascii="宋体" w:hAnsi="宋体"/>
                <w:sz w:val="18"/>
                <w:szCs w:val="18"/>
                <w:lang w:val="de-DE" w:eastAsia="zh-CN"/>
              </w:rPr>
              <w:t xml:space="preserve">EMS-2015 </w:t>
            </w:r>
            <w:r>
              <w:rPr>
                <w:rFonts w:ascii="宋体" w:hAnsi="宋体" w:cs="新宋体"/>
                <w:sz w:val="18"/>
                <w:szCs w:val="18"/>
                <w:lang w:val="de-DE" w:eastAsia="zh-CN"/>
              </w:rPr>
              <w:t>：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组织的角色、职责和权限、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环境因素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目标及其达成的策划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运行策划和控制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应急准备和响应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" w:cs="新宋体" w:ascii="宋体" w:hAnsi="宋体"/>
                <w:sz w:val="18"/>
                <w:szCs w:val="18"/>
                <w:lang w:val="de-DE" w:eastAsia="zh-CN"/>
              </w:rPr>
              <w:t>ISO 45001</w:t>
            </w:r>
            <w:r>
              <w:rPr>
                <w:rFonts w:ascii="宋体" w:hAnsi="宋体" w:cs="新宋体" w:eastAsia="宋体"/>
                <w:sz w:val="18"/>
                <w:szCs w:val="18"/>
                <w:lang w:val="de-DE" w:eastAsia="zh-CN"/>
              </w:rPr>
              <w:t>：</w:t>
            </w:r>
            <w:r>
              <w:rPr>
                <w:rFonts w:eastAsia="宋体" w:cs="新宋体" w:ascii="宋体" w:hAnsi="宋体"/>
                <w:sz w:val="18"/>
                <w:szCs w:val="18"/>
                <w:lang w:val="de-DE" w:eastAsia="zh-CN"/>
              </w:rPr>
              <w:t>2018</w:t>
            </w:r>
            <w:r>
              <w:rPr>
                <w:rFonts w:ascii="宋体" w:hAnsi="宋体" w:cs="新宋体"/>
                <w:sz w:val="18"/>
                <w:szCs w:val="18"/>
                <w:lang w:val="de-DE" w:eastAsia="zh-CN"/>
              </w:rPr>
              <w:t>：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组织的角色、职责和权限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危险源辨识和职业安全风险评价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目标及其实现的策划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运行策划和控制；</w:t>
            </w:r>
            <w:r>
              <w:rPr>
                <w:rFonts w:eastAsia="宋体" w:cs="新宋体" w:ascii="宋体" w:hAnsi="宋体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新宋体" w:eastAsia="宋体"/>
                <w:sz w:val="18"/>
                <w:szCs w:val="18"/>
                <w:lang w:val="en-US" w:eastAsia="zh-CN"/>
              </w:rPr>
              <w:t>应急准备和响应；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的岗位、职责权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O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生产过程中环境因素和危险源的识别和评价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生产过程相关法律法规和其他要求的识别获取、评价及实施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操作者的车间及岗位培训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生产过程和场所的环境和安全的管理（包括施工现场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设备管理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监督员工正确使用劳动防护用品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设备的采购与验收维修中环境因素和危险源的运行控制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负责公司消防应急管理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负责人对本部门的职责和权限以及工作流程清楚、明确完成本部门的目标指标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sz w:val="21"/>
                <w:szCs w:val="21"/>
                <w:lang w:eastAsia="zh-CN"/>
              </w:rPr>
              <w:t>和方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O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2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目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考核结果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各类废弃物按规定分类处置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100%          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水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、噪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达标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达标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年度万元产值电耗同比去年下降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%            1.1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安全目标：</w:t>
            </w:r>
          </w:p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灾事故为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color w:val="000000"/>
                <w:szCs w:val="22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color w:val="000000"/>
                <w:szCs w:val="22"/>
                <w:lang w:eastAsia="zh-CN"/>
              </w:rPr>
              <w:t>职业病发生事故为</w:t>
            </w:r>
            <w:r>
              <w:rPr>
                <w:color w:val="000000"/>
                <w:szCs w:val="22"/>
                <w:lang w:eastAsia="zh-CN"/>
              </w:rPr>
              <w:t>0</w:t>
            </w:r>
            <w:r>
              <w:rPr>
                <w:color w:val="000000"/>
                <w:szCs w:val="22"/>
                <w:lang w:val="en-US" w:eastAsia="zh-CN"/>
              </w:rPr>
              <w:t xml:space="preserve">                           0</w:t>
            </w:r>
          </w:p>
          <w:p>
            <w:pPr>
              <w:pStyle w:val="Style14"/>
              <w:rPr/>
            </w:pPr>
            <w:r>
              <w:rPr/>
              <w:t>重大安全事故发生率为</w:t>
            </w:r>
            <w:r>
              <w:rPr/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照季度进行考核，提供了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标考核表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查显示目标均已完成。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抽查《环境目标、指标及管理方案》、《职业健康安全目标、指标及管理方案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安全目标、指标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职业病发生率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传染病发生率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施：合理安排劳动时间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让员工疲劳上班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有职业病岗位人员进行职业病体检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佩戴耳塞等防护措施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制定传染病应急预案，对全体员工进行安全教育培训，增强员工自我防护意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•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</w:rPr>
              <w:t>目标、指标：各类废弃物按规定处置率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方案：对员工进行程序和作业标准培训教育</w:t>
            </w:r>
            <w:r>
              <w:rPr>
                <w:sz w:val="21"/>
                <w:szCs w:val="21"/>
                <w:lang w:eastAsia="zh-CN"/>
              </w:rPr>
              <w:t>、各类废弃物按垃圾分类处置</w:t>
            </w:r>
            <w:r>
              <w:rPr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制定的指标和管理方案基本可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zh-CN"/>
              </w:rPr>
              <w:t>环境因素、</w:t>
            </w:r>
            <w:r>
              <w:rPr>
                <w:sz w:val="21"/>
                <w:szCs w:val="21"/>
              </w:rPr>
              <w:t>危险源辨识、风险评价和控制措施的确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EO6.1.2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了《环境因素危险源的识别及评价控制程序》，对危险源的识别、评价结果、控制手段等做出了规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介绍了对危险源进行了辨识，考虑了三种时态，过去、现在和将来，三种状态，正常、异常和紧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“危险源识别和评价登记表”对部门生产办公活动各过程分别进行辨识，考虑了家具产品的生产过程的特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部识别的危险源主要有：职业病伤害、触电、机械伤害、火灾事故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大危险源：职业病、触电事故、机械伤害、人身伤亡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危险源识别经核实基本齐全，重大危险源评价基本合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运行控制、管理制度、劳动防护用品、培训教育、应急预案等对重大危险源实施控制，基本适宜，具体见</w:t>
            </w:r>
            <w:r>
              <w:rPr>
                <w:lang w:val="en-US" w:eastAsia="zh-CN"/>
              </w:rPr>
              <w:t>O8.1</w:t>
            </w:r>
            <w:r>
              <w:rPr>
                <w:lang w:val="en-US" w:eastAsia="zh-CN"/>
              </w:rPr>
              <w:t>条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场提供了“环境因素登记及评价表”，识别了办公过程的废纸排放、生活垃圾排放、生产过程中噪音排放、废气排放、固废排放、火灾等，识别基本齐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评价出生产部的重要环境因素为：噪音排放、废气排放、固废排放、火灾发生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通过运行控制、除尘设施、管理方案、培训教育、应急预案等对重大环境因素实施控制，基本适宜，具体见</w:t>
            </w:r>
            <w:r>
              <w:rPr>
                <w:lang w:val="en-US" w:eastAsia="zh-CN"/>
              </w:rPr>
              <w:t>E8.1</w:t>
            </w:r>
            <w:r>
              <w:rPr>
                <w:lang w:val="en-US" w:eastAsia="zh-CN"/>
              </w:rPr>
              <w:t>条款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运行控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O8.1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本部门应执行的运行控制文件包括：环境、职业健康安全运行控制程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安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业卫生管理制度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运行控制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办公过程注意节约用电，做到人走灯灭，电脑长时间不用时关机，下班前要关闭电源；办公过程产生的固废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综合管理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要求放到指定地点，现场查看无混放现象；办公用品按要求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综合管理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负责发放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噪声的控制：主要噪声设备运行过程中产生的机械性噪声，在购置设备时选用低噪声设备，采取厂房屏蔽，安装消声器等措施后，尽可能减小设备噪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和生活固废分类统一处理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过程中固废包括废原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原材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包装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机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漆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，进行了分类存放，按可回收和不可回收分别放置，设置分类标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过程中的废包装袋，定期按照可回收垃圾处理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过程中的危险固废：废机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油漆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等，单独分类存放，集中收集到一定数量时交有资质的单位处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提供危废处置协议和转移联单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774"/>
              <w:gridCol w:w="2109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废名称：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废活性炭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险废物的性质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1"/>
                      <w:szCs w:val="21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易燃易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1"/>
                      <w:szCs w:val="21"/>
                      <w:lang w:val="en-US" w:eastAsia="zh-CN"/>
                    </w:rPr>
                    <w:t>þ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有毒有害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1"/>
                      <w:szCs w:val="21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有腐蚀性</w:t>
                  </w:r>
                  <w:r>
                    <w:rPr>
                      <w:rFonts w:eastAsia="Wingdings" w:cs="Wingdings" w:ascii="Wingdings" w:hAnsi="Wingdings"/>
                      <w:sz w:val="21"/>
                      <w:szCs w:val="21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废处置方名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杭州立佳环境服务有限公司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化品经营许可证号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浙危废经第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4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处置合同期限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内容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期限：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-202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项目：废油漆桶、废活性炭、污泥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转移联单日期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编号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301201949005894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9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转移的品种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废活性炭，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5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废运输方名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杭州立佳环境服务有限公司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化品运输许可证号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3018410532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充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不充分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项目生产过程中产生的废气主要为打磨粉尘、水性漆有机废气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性漆有机废气经吸风装置收集后采用水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除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吸附装置处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机废气经吸附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高空排放。粉尘经脉冲除尘器处理后在车间排放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油漆水帘废水经全封闭式无泵水旋环保净化系统处理后循环使用，不外排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项目无工艺废水产生。本项目废水为生活污水。生活污水经化粪池处理后排入市政污水管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噪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项目的主要噪声为风机、打磨机等设备等运行产生的噪声。措施为合理布局，选用底噪设备，采取必要的隔声降噪减振措施，加强设备维护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资源管控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过程注意节水、节电、节约塑料材料，人走关闭设备和照明开关，现场未发现有漏水和浪费电能的现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杜绝重大火灾事故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每月对消防器材进行一次全面检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.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.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消防器材检查记录，经查记录尚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杜绝重大机械伤害控制情况：现场有必要安全标识、工人均佩戴劳动防护用品、公司对车间每月进行安全生产大检查，查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叉车检查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《办公区环境安全检查记录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记录，检查结果：合格。查见对工人进行三级安全培训的培训记录，制定了相应的应急预案。近一年内未出现过严重的工伤事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触电情况：现场工人劳保用品配备和设备电源开关管理等基本符合要求；电工定期对现场设备接地情况进行检查，确保设备接地良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货物装卸过程要求进出车辆要求进入公司附近开始不鸣喇叭；装卸过程注意协调指挥，互相防护，避免跌落、砸伤、车辆伤害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员工按要求佩戴了手套、工作服。操作过程中，互相护卫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仓库搬运工人配备了劳保服、手套等劳保用品，经查现场操作人员佩戴齐全。提供劳保用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记录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劳保用品直接发给员工，未作发放记录，建议后期完善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查符合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潜在火灾的控制情况：提供了火灾应急预案。</w:t>
            </w:r>
          </w:p>
          <w:p>
            <w:pPr>
              <w:pStyle w:val="Normal"/>
              <w:rPr>
                <w:color w:val="000000"/>
                <w:szCs w:val="18"/>
                <w:u w:val="single"/>
                <w:lang w:val="en-US"/>
              </w:rPr>
            </w:pPr>
            <w:r>
              <w:rPr>
                <w:lang w:val="en-US" w:eastAsia="zh-CN"/>
              </w:rPr>
              <w:t>提供</w:t>
            </w:r>
            <w:r>
              <w:rPr>
                <w:color w:val="000000"/>
                <w:szCs w:val="18"/>
              </w:rPr>
              <w:t>《职业病体检报告</w:t>
            </w:r>
            <w:r>
              <w:rPr>
                <w:color w:val="000000"/>
                <w:szCs w:val="18"/>
                <w:u w:val="none"/>
              </w:rPr>
              <w:t>》编号：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 xml:space="preserve">32209280016 </w:t>
            </w:r>
            <w:r>
              <w:rPr>
                <w:color w:val="000000"/>
                <w:szCs w:val="18"/>
                <w:u w:val="none"/>
              </w:rPr>
              <w:t>颁发日期：</w:t>
            </w:r>
            <w:r>
              <w:rPr>
                <w:rFonts w:eastAsia="Times New Roman"/>
                <w:color w:val="000000"/>
                <w:szCs w:val="18"/>
                <w:u w:val="none"/>
              </w:rPr>
              <w:t xml:space="preserve">  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2022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年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09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月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28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>，体检结果：合格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提供《废气、废水、噪声环境监测报告》编号：普洛塞斯检字第</w:t>
            </w:r>
            <w:r>
              <w:rPr>
                <w:lang w:val="en-US" w:eastAsia="zh-CN"/>
              </w:rPr>
              <w:t>2022H110168</w:t>
            </w:r>
            <w:r>
              <w:rPr>
                <w:lang w:val="en-US" w:eastAsia="zh-CN"/>
              </w:rPr>
              <w:t>号，监测日期：</w:t>
            </w:r>
            <w:r>
              <w:rPr>
                <w:lang w:val="en-US" w:eastAsia="zh-CN"/>
              </w:rPr>
              <w:t>2022.11.9</w:t>
            </w:r>
            <w:r>
              <w:rPr>
                <w:lang w:val="en-US" w:eastAsia="zh-CN"/>
              </w:rPr>
              <w:t>，检测结果：合格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查：</w:t>
            </w:r>
            <w:r>
              <w:rPr>
                <w:lang w:val="en-US" w:eastAsia="zh-CN"/>
              </w:rPr>
              <w:t>叉车：</w:t>
            </w:r>
            <w:r>
              <w:rPr>
                <w:lang w:val="en-US" w:eastAsia="zh-CN"/>
              </w:rPr>
              <w:t>检定</w:t>
            </w:r>
            <w:r>
              <w:rPr>
                <w:lang w:val="en-US" w:eastAsia="zh-CN"/>
              </w:rPr>
              <w:t>报告编号：</w:t>
            </w:r>
            <w:r>
              <w:rPr>
                <w:lang w:val="en-US" w:eastAsia="zh-CN"/>
              </w:rPr>
              <w:t>CH2022C23208</w:t>
            </w:r>
            <w:r>
              <w:rPr>
                <w:lang w:val="en-US" w:eastAsia="zh-CN"/>
              </w:rPr>
              <w:t>，使用登记证：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浙</w:t>
            </w:r>
            <w:r>
              <w:rPr>
                <w:lang w:val="en-US" w:eastAsia="zh-CN"/>
              </w:rPr>
              <w:t>AA1108(21)</w:t>
            </w:r>
            <w:r>
              <w:rPr>
                <w:lang w:val="en-US" w:eastAsia="zh-CN"/>
              </w:rPr>
              <w:t>，检测日期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现场查看危废库未张贴危险废物标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3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O</w:t>
            </w:r>
            <w:r>
              <w:rPr/>
              <w:t>8.2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执行《</w:t>
            </w:r>
            <w:bookmarkStart w:id="0" w:name="_Hlk7299624"/>
            <w:r>
              <w:rPr>
                <w:rFonts w:ascii="宋体" w:hAnsi="宋体" w:cs="宋体"/>
                <w:sz w:val="21"/>
                <w:szCs w:val="21"/>
              </w:rPr>
              <w:t>应急响应管理程序</w:t>
            </w:r>
            <w:bookmarkEnd w:id="0"/>
            <w:r>
              <w:rPr>
                <w:rFonts w:cs="宋体"/>
              </w:rPr>
              <w:t>》。</w:t>
            </w:r>
            <w:r>
              <w:rPr>
                <w:lang w:val="en-US" w:eastAsia="zh-CN"/>
              </w:rPr>
              <w:t>生产部</w:t>
            </w:r>
            <w:r>
              <w:rPr>
                <w:rFonts w:cs="Times New Roman"/>
                <w:sz w:val="21"/>
                <w:szCs w:val="21"/>
                <w:lang w:val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rFonts w:cs="宋体"/>
              </w:rPr>
              <w:t>参加了公司组织消防演练，相关记录详见</w:t>
            </w:r>
            <w:r>
              <w:rPr>
                <w:rFonts w:cs="宋体"/>
                <w:lang w:val="en-US" w:eastAsia="zh-CN"/>
              </w:rPr>
              <w:t>办公室</w:t>
            </w:r>
            <w:r>
              <w:rPr>
                <w:rFonts w:cs="宋体"/>
              </w:rPr>
              <w:t>记录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2"/>
    <w:family w:val="auto"/>
    <w:pitch w:val="default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eastAsia="楷体_GB2312;楷体" w:cs="Arial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一级条标题"/>
    <w:basedOn w:val="Normal"/>
    <w:next w:val="Normal"/>
    <w:qFormat/>
    <w:pPr>
      <w:widowControl/>
      <w:tabs>
        <w:tab w:val="clear" w:pos="420"/>
        <w:tab w:val="left" w:pos="720" w:leader="none"/>
      </w:tabs>
      <w:ind w:left="720" w:hanging="720"/>
      <w:outlineLvl w:val="2"/>
    </w:pPr>
    <w:rPr>
      <w:rFonts w:ascii="黑体" w:hAnsi="黑体" w:eastAsia="黑体"/>
      <w:kern w:val="0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春华秋实</cp:lastModifiedBy>
  <dcterms:modified xsi:type="dcterms:W3CDTF">2022-12-08T06:39:50Z</dcterms:modified>
  <cp:revision>1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66EC78314923B3706C28AA262C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