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重要环境因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安全阀、叉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压力表未校准</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62-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两平米智能家居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2-07T07:17: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