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3"/>
        <w:gridCol w:w="711"/>
        <w:gridCol w:w="840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两平米智能家居科技有限公司</w:t>
            </w:r>
            <w:bookmarkEnd w:id="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国锦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16877960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0</w:t>
            </w:r>
            <w:bookmarkEnd w:id="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滨江区长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浙江省杭州市萧山经济技术开发区红垦农场红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；经营地址：浙江省杭州市滨江区长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杭州米仔家居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浙江省杭州市萧山区萧山经济技术开发区红垦农场红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儿童家具（升降学习桌椅）的生产</w:t>
            </w:r>
            <w:bookmarkEnd w:id="14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6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E</w:t>
            </w:r>
            <w:r>
              <w:rPr/>
              <w:t>：儿童家具的设计和销售所涉及场所的相关环境管理活动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zh-CN"/>
              </w:rPr>
              <w:t>杭州</w:t>
            </w:r>
            <w:r>
              <w:rPr>
                <w:sz w:val="20"/>
                <w:lang w:eastAsia="zh-CN"/>
              </w:rPr>
              <w:t>米仔</w:t>
            </w:r>
            <w:r>
              <w:rPr>
                <w:sz w:val="20"/>
                <w:lang w:val="en-US" w:eastAsia="zh-CN"/>
              </w:rPr>
              <w:t>家居有限</w:t>
            </w:r>
            <w:r>
              <w:rPr>
                <w:sz w:val="20"/>
                <w:lang w:eastAsia="zh-CN"/>
              </w:rPr>
              <w:t>公司</w:t>
            </w:r>
            <w:r>
              <w:rPr/>
              <w:t>：儿童家具（升降学习桌椅）的生产所涉及场所的相关环境管理活动</w:t>
            </w:r>
          </w:p>
          <w:p>
            <w:pPr>
              <w:pStyle w:val="Normal"/>
              <w:spacing w:before="62" w:after="0"/>
              <w:rPr>
                <w:lang w:eastAsia="zh-CN"/>
              </w:rPr>
            </w:pPr>
            <w:r>
              <w:rPr/>
              <w:t>O</w:t>
            </w:r>
            <w:r>
              <w:rPr/>
              <w:t>：儿童家具的设计和销售所涉及场所的相关职业健康安全管理活动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 w:val="20"/>
                <w:lang w:val="en-US" w:eastAsia="zh-CN"/>
              </w:rPr>
              <w:t>杭州</w:t>
            </w:r>
            <w:r>
              <w:rPr>
                <w:sz w:val="20"/>
                <w:lang w:eastAsia="zh-CN"/>
              </w:rPr>
              <w:t>米仔</w:t>
            </w:r>
            <w:r>
              <w:rPr>
                <w:sz w:val="20"/>
                <w:lang w:val="en-US" w:eastAsia="zh-CN"/>
              </w:rPr>
              <w:t>家居有限</w:t>
            </w:r>
            <w:r>
              <w:rPr>
                <w:sz w:val="20"/>
                <w:lang w:eastAsia="zh-CN"/>
              </w:rPr>
              <w:t>公司</w:t>
            </w:r>
            <w:r>
              <w:rPr/>
              <w:t>：儿童家具（升降学习桌椅）的生产所涉及场所的相关职业健康安全管理活动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包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778495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9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家家居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color w:val="FF0000"/>
          <w:kern w:val="0"/>
          <w:szCs w:val="21"/>
          <w:lang w:val="en-US" w:eastAsia="zh-CN"/>
        </w:rPr>
      </w:pP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注：母公司、子公司各审核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人日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18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12-06T07:15:1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