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山麦棋餐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08666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508666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龙云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服务（热食类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