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张掖欣达电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2430" cy="2179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713" r="7507" b="47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9880" cy="30880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5670" r="12418" b="4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6235" cy="28962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1-29T17:01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