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06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安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张掖欣达电杆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" w:hAnsi="宋体" w:cs="宋体"/>
                <w:sz w:val="24"/>
                <w:szCs w:val="24"/>
              </w:rPr>
              <w:t>郭东文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19571508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2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■智能手机  □台式电脑 ■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张掖市甘州区沙井镇三道桥原永丰公司院内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张掖市甘州区沙井镇三道桥原永丰公司院内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1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形混凝土电杆的生产和销售</w:t>
            </w:r>
            <w:bookmarkEnd w:id="17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3234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.02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17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1-17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誰汻誰天荒地鮱</cp:lastModifiedBy>
  <cp:lastPrinted>2018-05-31T08:24:00Z</cp:lastPrinted>
  <dcterms:modified xsi:type="dcterms:W3CDTF">2022-11-29T15:40:0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