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0-2019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奥士家具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6350</wp:posOffset>
                  </wp:positionV>
                  <wp:extent cx="58420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47625</wp:posOffset>
                  </wp:positionV>
                  <wp:extent cx="751205" cy="52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11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3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11-02T12:14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