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13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延边长白山印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1-17T06:54:1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E0DC08154F338D4F2CCB995288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