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13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延边长白山印务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0433568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0433568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吉林省延吉市长白山东路</w:t>
            </w:r>
            <w:r>
              <w:rPr>
                <w:color w:val="000000"/>
                <w:szCs w:val="21"/>
              </w:rPr>
              <w:t>270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标印刷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1.0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1.0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11-17T02:58:16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6F253C05F4350A2642675DC3B38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