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1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鼎圣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泉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052885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052885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中市三茅街道城北科技产业园裕兴路</w:t>
            </w:r>
            <w:r>
              <w:rPr>
                <w:color w:val="000000"/>
                <w:szCs w:val="21"/>
              </w:rPr>
              <w:t>9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0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0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1-25T00:2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