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套厚度测量过程有效性确认记录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2"/>
        <w:gridCol w:w="1244"/>
        <w:gridCol w:w="1382"/>
        <w:gridCol w:w="1106"/>
        <w:gridCol w:w="822"/>
        <w:gridCol w:w="975"/>
        <w:gridCol w:w="1522"/>
      </w:tblGrid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护套厚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过程规范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13GF205C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光缆事业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护套厚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程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要控制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设备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显卡尺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量方法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951.11-2008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条件：温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℃±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湿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-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操作人员，经培训合格上岗。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影响量：无</w:t>
            </w:r>
          </w:p>
        </w:tc>
      </w:tr>
      <w:tr>
        <w:trPr>
          <w:trHeight w:val="2976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性确认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显卡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量块进行测量，对测量过程的有效性进行确认：</w:t>
            </w:r>
          </w:p>
          <w:p>
            <w:pPr>
              <w:pStyle w:val="Normal"/>
              <w:autoSpaceDE w:val="false"/>
              <w:spacing w:lineRule="exact" w:line="36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显卡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量块进行测量测量重复三次，取三次平均值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0</w:t>
            </w:r>
          </w:p>
          <w:p>
            <w:pPr>
              <w:pStyle w:val="Normal"/>
              <w:autoSpaceDE w:val="false"/>
              <w:spacing w:lineRule="exact" w:line="36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显卡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量块进行测量测量重复三次，取三次平均值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显卡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量块进行测量过程的扩展不确定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=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0"/>
                <w:szCs w:val="20"/>
              </w:rPr>
              <w:t>0.03mm      k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=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object w:dxaOrig="81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35pt" filled="f" o:ole="">
                  <v:imagedata r:id="rId3" o:title=""/>
                </v:shape>
                <o:OLEObject Type="Embed" ProgID="" ShapeID="ole_rId2" DrawAspect="Content" ObjectID="_667567916" r:id="rId2"/>
              </w:objec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，此测量过程有效。</w:t>
            </w:r>
          </w:p>
          <w:p>
            <w:pPr>
              <w:pStyle w:val="Normal"/>
              <w:widowControl/>
              <w:spacing w:lineRule="auto" w:line="360"/>
              <w:ind w:firstLine="4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87630</wp:posOffset>
                  </wp:positionV>
                  <wp:extent cx="546735" cy="297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00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认人员：               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.4.22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更内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人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53:00Z</dcterms:created>
  <dc:creator>wsp</dc:creator>
  <dc:description/>
  <dc:language>en-US</dc:language>
  <cp:lastModifiedBy>win8</cp:lastModifiedBy>
  <cp:lastPrinted>2022-08-16T09:47:00Z</cp:lastPrinted>
  <dcterms:modified xsi:type="dcterms:W3CDTF">2022-11-06T05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75E87029400CA21611D3E06BA73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