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64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通鼎互联信息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洋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2892898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289289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苏州市吴江区震泽镇八都经济开发区小平大道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光纤、市内通信电缆、局用同轴电缆、通信光缆、射频及漏泄同轴电缆、通信电源阻燃耐火软电缆、数字通信用水平</w:t>
            </w:r>
            <w:r>
              <w:rPr>
                <w:color w:val="000000"/>
                <w:szCs w:val="21"/>
                <w:lang w:val="en-US" w:eastAsia="zh-CN"/>
              </w:rPr>
              <w:t>对绞</w:t>
            </w:r>
            <w:r>
              <w:rPr>
                <w:color w:val="000000"/>
                <w:szCs w:val="21"/>
              </w:rPr>
              <w:t>电缆、</w:t>
            </w:r>
            <w:r>
              <w:rPr>
                <w:color w:val="000000"/>
                <w:szCs w:val="21"/>
              </w:rPr>
              <w:t>XDSL</w:t>
            </w:r>
            <w:r>
              <w:rPr>
                <w:color w:val="000000"/>
                <w:szCs w:val="21"/>
              </w:rPr>
              <w:t>传输引入电缆产品开发、生产、销售等有关的所有活动的测量过程、部门、场所，实际位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0-M1MMS-1274349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旭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0-M1MMS-1274438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4519603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-JSZJ-001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0514344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103505</wp:posOffset>
                  </wp:positionV>
                  <wp:extent cx="603885" cy="3784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37465</wp:posOffset>
                  </wp:positionV>
                  <wp:extent cx="683260" cy="5651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07640</wp:posOffset>
                  </wp:positionH>
                  <wp:positionV relativeFrom="paragraph">
                    <wp:posOffset>45085</wp:posOffset>
                  </wp:positionV>
                  <wp:extent cx="836295" cy="4584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23495</wp:posOffset>
                  </wp:positionV>
                  <wp:extent cx="926465" cy="50863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1.0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0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2-11-05T08:03:36Z</dcterms:modified>
  <cp:revision>4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