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发国际资产评估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1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中发国际资产评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6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11T01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