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中发国际资产评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16-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