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航天跃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8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航天跃达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8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1-09T00:5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