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8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天跃达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永斌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072818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北七家镇王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道文创工艺品市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7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北七家镇王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道文创工艺品市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75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6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试验工装的技术服务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02T03:1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