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2270</wp:posOffset>
            </wp:positionH>
            <wp:positionV relativeFrom="paragraph">
              <wp:posOffset>-797560</wp:posOffset>
            </wp:positionV>
            <wp:extent cx="6943725" cy="93402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259080</wp:posOffset>
            </wp:positionV>
            <wp:extent cx="355600" cy="273685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2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宝鸡市瑞焱金属磨料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宝鸡市瑞焱金属磨料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12-15T13:56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